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26" w:leader="none"/>
        </w:tabs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［様式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］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center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20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eastAsia="ＭＳ 明朝;MS Mincho"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kern w:val="0"/>
        </w:rPr>
        <w:t>年度日本繁殖生物学会賞・受賞候補者届出書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　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ふりがな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漢　字）　　　　　　　　　　　　（印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ローマ字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;MS Mincho" w:hAnsi="ＭＳ 明朝;MS Mincho" w:cs="ＭＳ 明朝;MS Mincho"/>
          <w:kern w:val="0"/>
        </w:rPr>
        <w:t>生年月日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西　暦）　　　　年　　　月　　　日生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　　属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日本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英語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職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所在地）〒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電　話）　　　　　　　　（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電子メール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;MS Mincho" w:hAnsi="ＭＳ 明朝;MS Mincho" w:cs="ＭＳ 明朝;MS Mincho"/>
          <w:kern w:val="0"/>
        </w:rPr>
        <w:t>受賞区分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学術賞・技術賞・奨励賞（該当するものに〇をしてください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受賞対象研究題目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日本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英　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bookmarkStart w:id="0" w:name="OLE_LINK17"/>
      <w:r>
        <w:rPr>
          <w:rFonts w:ascii="ＭＳ 明朝;MS Mincho" w:hAnsi="ＭＳ 明朝;MS Mincho" w:cs="ＭＳ 明朝;MS Mincho"/>
          <w:kern w:val="0"/>
        </w:rPr>
        <w:t>学　会　歴　　　　　　　　年　　　ヶ月（学会入会年月（西暦）　　　年　　　月）</w:t>
      </w:r>
      <w:bookmarkEnd w:id="0"/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履　　　歴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）学　歴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西暦）　　　　年　　月　　　　　　　　　大学　　　　　　　学部　卒業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（学部卒業後を順に記載してください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）職　歴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西暦）　　　　年　　月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［様式</w:t>
      </w:r>
      <w:r>
        <w:rPr>
          <w:rFonts w:eastAsia="ＭＳ 明朝;MS Mincho"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kern w:val="0"/>
        </w:rPr>
        <w:t>］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center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20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eastAsia="ＭＳ 明朝;MS Mincho"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kern w:val="0"/>
        </w:rPr>
        <w:t>年度日本繁殖生物学会賞・受賞候補者推薦書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;MS Mincho" w:hAnsi="ＭＳ 明朝;MS Mincho" w:cs="ＭＳ 明朝;MS Mincho"/>
          <w:kern w:val="0"/>
        </w:rPr>
        <w:t>受賞候補者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氏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所　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職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受賞対象研究題目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日本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英　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推薦する賞の名称　　学術賞・技術賞・奨励賞（該当するものに〇をしてください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;MS Mincho" w:hAnsi="ＭＳ 明朝;MS Mincho" w:cs="ＭＳ 明朝;MS Mincho"/>
          <w:kern w:val="0"/>
        </w:rPr>
        <w:t>推薦者氏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ふりがな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漢　字）　　　　　　　　　　　　（印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所　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職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所在地）〒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電　話）　　　　　　　　（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電子メール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/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学会歴）　　　　年　　　ヶ月（学会入会年月（西暦）　　　年　　　月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推薦理由（</w:t>
      </w:r>
      <w:r>
        <w:rPr>
          <w:rFonts w:cs="ＭＳ 明朝;MS Mincho" w:ascii="ＭＳ 明朝;MS Mincho" w:hAnsi="ＭＳ 明朝;MS Mincho"/>
          <w:kern w:val="0"/>
        </w:rPr>
        <w:t>1000</w:t>
      </w:r>
      <w:r>
        <w:rPr>
          <w:rFonts w:ascii="ＭＳ 明朝;MS Mincho" w:hAnsi="ＭＳ 明朝;MS Mincho" w:cs="ＭＳ 明朝;MS Mincho"/>
          <w:kern w:val="0"/>
        </w:rPr>
        <w:t>字以内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</w:rPr>
        <w:t>会員歴が明らかに短い場合には、そのことを踏まえた推薦理由を明記すること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480"/>
    </w:pPr>
    <w:rPr>
      <w:rFonts w:eastAsia="Times New Roman" w:cs="Times New Roman"/>
      <w:b/>
    </w:rPr>
  </w:style>
  <w:style w:type="paragraph" w:styleId="Text">
    <w:name w:val="Text"/>
    <w:basedOn w:val="Normal"/>
    <w:qFormat/>
    <w:pPr>
      <w:spacing w:lineRule="auto" w:line="480"/>
      <w:ind w:firstLine="36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4:00Z</dcterms:created>
  <dc:creator>上野山 賀久</dc:creator>
  <dc:description/>
  <dc:language>en-US</dc:language>
  <cp:lastModifiedBy>Kazuhiro Kikuchi</cp:lastModifiedBy>
  <dcterms:modified xsi:type="dcterms:W3CDTF">2012-05-16T09:14:00Z</dcterms:modified>
  <cp:revision>2</cp:revision>
  <dc:subject/>
  <dc:title/>
</cp:coreProperties>
</file>