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前多記念若手奨励賞応募書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6470</wp:posOffset>
                </wp:positionH>
                <wp:positionV relativeFrom="paragraph">
                  <wp:posOffset>209550</wp:posOffset>
                </wp:positionV>
                <wp:extent cx="455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RD</w:t>
      </w:r>
      <w:r>
        <w:rPr>
          <w:sz w:val="24"/>
          <w:szCs w:val="24"/>
        </w:rPr>
        <w:t>会員資格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生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指導教員名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非会員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3805</wp:posOffset>
                </wp:positionH>
                <wp:positionV relativeFrom="paragraph">
                  <wp:posOffset>26670</wp:posOffset>
                </wp:positionV>
                <wp:extent cx="4692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・研究室名：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46355</wp:posOffset>
                </wp:positionV>
                <wp:extent cx="4431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208280</wp:posOffset>
                </wp:positionV>
                <wp:extent cx="3895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会員の場合は学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住所および電話番号：　〒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TEL:</w:t>
      </w:r>
      <w:r>
        <w:rPr>
          <w:sz w:val="24"/>
          <w:szCs w:val="24"/>
        </w:rPr>
        <w:t>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3637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：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1740</wp:posOffset>
                </wp:positionH>
                <wp:positionV relativeFrom="paragraph">
                  <wp:posOffset>50165</wp:posOffset>
                </wp:positionV>
                <wp:extent cx="2861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薦者所属機関・職・氏名：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50165</wp:posOffset>
                </wp:positionV>
                <wp:extent cx="3892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学会名）発表形態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口頭発表　・　ポスター発表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2590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発表題目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13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5311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※</w:t>
      </w:r>
      <w:r>
        <w:rPr>
          <w:sz w:val="24"/>
          <w:szCs w:val="24"/>
          <w:u w:val="single"/>
        </w:rPr>
        <w:t>演題登録したアブストラクトを提出して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他の渡航費支援等の有無：　　有　・　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9910</wp:posOffset>
                </wp:positionH>
                <wp:positionV relativeFrom="paragraph">
                  <wp:posOffset>13335</wp:posOffset>
                </wp:positionV>
                <wp:extent cx="13411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財源名・支給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概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188595</wp:posOffset>
                </wp:positionV>
                <wp:extent cx="3820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財源名　①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-1905</wp:posOffset>
                </wp:positionV>
                <wp:extent cx="3820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201295</wp:posOffset>
                </wp:positionV>
                <wp:extent cx="3820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支給額合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color w:val="FF0000"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出産・育児等のライフイベントによる配慮が必要：　　該当有　・　該当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20027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ライフイベントの内容とその期間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</wp:posOffset>
                </wp:positionV>
                <wp:extent cx="2828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FF0000"/>
        </w:rPr>
        <w:t>記入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前多記念若手奨励賞応募書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66470</wp:posOffset>
                </wp:positionH>
                <wp:positionV relativeFrom="paragraph">
                  <wp:posOffset>209550</wp:posOffset>
                </wp:positionV>
                <wp:extent cx="45516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齢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：　　　</w:t>
      </w:r>
      <w:r>
        <w:rPr>
          <w:color w:val="FF0000"/>
          <w:sz w:val="24"/>
          <w:szCs w:val="24"/>
        </w:rPr>
        <w:t>繁殖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花子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２４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）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6985</wp:posOffset>
                </wp:positionV>
                <wp:extent cx="27781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0.55pt;width:2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3590</wp:posOffset>
                </wp:positionH>
                <wp:positionV relativeFrom="paragraph">
                  <wp:posOffset>175260</wp:posOffset>
                </wp:positionV>
                <wp:extent cx="702945" cy="2660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6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7pt;margin-top:13.8pt;width:55.3pt;height:20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RD</w:t>
      </w:r>
      <w:r>
        <w:rPr>
          <w:sz w:val="24"/>
          <w:szCs w:val="24"/>
        </w:rPr>
        <w:t>会員資格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生会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指導教員名</w:t>
      </w:r>
      <w:r>
        <w:rPr>
          <w:sz w:val="24"/>
          <w:szCs w:val="24"/>
        </w:rPr>
        <w:t xml:space="preserve">:  </w:t>
      </w:r>
      <w:r>
        <w:rPr>
          <w:color w:val="FF0000"/>
          <w:sz w:val="24"/>
          <w:szCs w:val="24"/>
        </w:rPr>
        <w:t>日本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太郎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非会員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29210</wp:posOffset>
                </wp:positionV>
                <wp:extent cx="47644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.3pt;width:37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・研究室名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◯◯◯◯大学　農学部　繁殖生理学研究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45720</wp:posOffset>
                </wp:positionV>
                <wp:extent cx="43402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3.6pt;width:34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206375</wp:posOffset>
                </wp:positionV>
                <wp:extent cx="39262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16.25pt;width:30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生会員の場合は学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</w:t>
      </w:r>
      <w:r>
        <w:rPr>
          <w:color w:val="FF0000"/>
          <w:sz w:val="24"/>
          <w:szCs w:val="24"/>
        </w:rPr>
        <w:t>博士課程２年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機関住所および電話番号：　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000-1111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◯◯県◯◯市◯◯＊丁目＊＊</w:t>
      </w:r>
      <w:r>
        <w:rPr>
          <w:color w:val="FF0000"/>
          <w:sz w:val="24"/>
          <w:szCs w:val="24"/>
        </w:rPr>
        <w:t>−</w:t>
      </w:r>
      <w:r>
        <w:rPr>
          <w:color w:val="FF0000"/>
          <w:sz w:val="24"/>
          <w:szCs w:val="24"/>
        </w:rPr>
        <w:t>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TEL:</w:t>
      </w: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 xml:space="preserve">000-111-2222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69850</wp:posOffset>
                </wp:positionV>
                <wp:extent cx="363728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5.5pt;width:28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bcdefg@</w:t>
      </w:r>
      <w:r>
        <w:rPr>
          <w:color w:val="FF0000"/>
          <w:sz w:val="24"/>
          <w:szCs w:val="24"/>
        </w:rPr>
        <w:t>******</w:t>
      </w:r>
      <w:r>
        <w:rPr>
          <w:color w:val="FF0000"/>
          <w:sz w:val="24"/>
          <w:szCs w:val="24"/>
        </w:rPr>
        <w:t>-u.ac.jp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50800</wp:posOffset>
                </wp:positionV>
                <wp:extent cx="27914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4pt;width:2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推薦者所属機関・職・氏名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◯◯◯◯大学・教授・日本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太郎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3270</wp:posOffset>
                </wp:positionH>
                <wp:positionV relativeFrom="paragraph">
                  <wp:posOffset>50165</wp:posOffset>
                </wp:positionV>
                <wp:extent cx="3893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3.95pt;width:3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31445</wp:posOffset>
                </wp:positionV>
                <wp:extent cx="1089025" cy="3270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2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35pt;width:85.7pt;height:2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学会名）発表形態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口頭発表　・　ポスター発表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43180</wp:posOffset>
                </wp:positionV>
                <wp:extent cx="2439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3.4pt;width:1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発表題目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</w:rPr>
        <w:t xml:space="preserve">Changes in the expression of genes involved in </w:t>
      </w:r>
      <w:r>
        <w:rPr>
          <w:color w:val="FF0000"/>
          <w:sz w:val="24"/>
        </w:rPr>
        <w:t>segregation</w:t>
      </w:r>
      <w:r>
        <w:rPr>
          <w:color w:val="FF0000"/>
          <w:sz w:val="24"/>
        </w:rPr>
        <w:t xml:space="preserve"> and function of </w:t>
      </w:r>
    </w:p>
    <w:p>
      <w:pPr>
        <w:pStyle w:val="Normal"/>
        <w:ind w:firstLine="1320"/>
        <w:rPr>
          <w:color w:val="FF0000"/>
          <w:sz w:val="24"/>
          <w:szCs w:val="24"/>
        </w:rPr>
      </w:pPr>
      <w:r>
        <w:rPr>
          <w:color w:val="FF0000"/>
          <w:sz w:val="24"/>
        </w:rPr>
        <w:t>inner cell mass and trophectoderm lineages in porcine embryos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5311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3.2pt;width:4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※演題登録したアブストラクトを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2630</wp:posOffset>
                </wp:positionH>
                <wp:positionV relativeFrom="paragraph">
                  <wp:posOffset>198120</wp:posOffset>
                </wp:positionV>
                <wp:extent cx="415925" cy="215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9pt;margin-top:15.6pt;width:32.7pt;height:1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他の渡航費支援等の有無：　　有　・　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11430</wp:posOffset>
                </wp:positionV>
                <wp:extent cx="12706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0.9pt;width:10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財源名・支給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概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188595</wp:posOffset>
                </wp:positionV>
                <wp:extent cx="38207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4.85pt;width:3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財源名　①　</w:t>
      </w:r>
      <w:r>
        <w:rPr>
          <w:color w:val="FF0000"/>
          <w:sz w:val="24"/>
          <w:szCs w:val="24"/>
        </w:rPr>
        <w:t>◯◯◯◯大学・学生発表支援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　</w:t>
      </w:r>
      <w:r>
        <w:rPr>
          <w:color w:val="FF0000"/>
          <w:sz w:val="24"/>
          <w:szCs w:val="24"/>
        </w:rPr>
        <w:t>指導教員研究経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-1905</wp:posOffset>
                </wp:positionV>
                <wp:extent cx="38207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-0.15pt;width:30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215</wp:posOffset>
                </wp:positionH>
                <wp:positionV relativeFrom="paragraph">
                  <wp:posOffset>201295</wp:posOffset>
                </wp:positionV>
                <wp:extent cx="382079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85pt;width:30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支給額合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万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10795</wp:posOffset>
                </wp:positionV>
                <wp:extent cx="14331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0.85pt;width:1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0</wp:posOffset>
                </wp:positionH>
                <wp:positionV relativeFrom="paragraph">
                  <wp:posOffset>163195</wp:posOffset>
                </wp:positionV>
                <wp:extent cx="719455" cy="262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85pt;width:56.6pt;height:20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出産・育児等のライフイベントによる配慮が必要：　　該当有　・　該当無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0915</wp:posOffset>
                </wp:positionH>
                <wp:positionV relativeFrom="paragraph">
                  <wp:posOffset>14605</wp:posOffset>
                </wp:positionV>
                <wp:extent cx="20034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.15pt;width:15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有の場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ライフイベントの内容とその期間：　</w:t>
      </w:r>
      <w:r>
        <w:rPr>
          <w:color w:val="FF0000"/>
          <w:sz w:val="24"/>
          <w:szCs w:val="24"/>
        </w:rPr>
        <w:t>育児休業（〇〇年○月〜〇〇年○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</wp:posOffset>
                </wp:positionV>
                <wp:extent cx="28289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pt;width:2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7:00Z</dcterms:created>
  <dc:creator>sawai</dc:creator>
  <dc:description/>
  <cp:keywords/>
  <dc:language>en-US</dc:language>
  <cp:lastModifiedBy>Shuichi Matsuyama</cp:lastModifiedBy>
  <cp:lastPrinted>2023-07-06T11:47:00Z</cp:lastPrinted>
  <dcterms:modified xsi:type="dcterms:W3CDTF">2023-07-06T02:49:00Z</dcterms:modified>
  <cp:revision>3</cp:revision>
  <dc:subject/>
  <dc:title/>
</cp:coreProperties>
</file>